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EXMO. SR. DR. JUIZ DE DIREITO DA VARA ÚNICA DA COMARCA DE MANGARATIBA/RJ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, com fulcro nas disposições contidas na Lei nº 5.478/68, propor a presente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AÇÃO DE SEPARAÇÃO JUDICIAL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m face de, brasileiro, casado, identidade e CPF ignorados, residente e domiciliado na do calhaus, ilha de jaguanum, itacuruça, Mangaratiba/RJ, pelas razões de fato e de direito que passa a exp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I. DA GRATUIDADE DE JUSTIÇA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II. DOS FATOS E FUNDAMENTOS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>O Autora é casada com o Réu desde 06 de setembro de 1996, pelo Regime da Comunhão Parcial de Bens, conforme prova a cópia da Certidão de Casamento em anexo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>Da Relação Conjugal resultou o nascimento de um filho, a saber:, nascido no dia 12 de novembro de 1996, conforme prova a cópia da Certidão de Nascimento em anexo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>############# impossível vida em comum...............motivo da separação##########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 xml:space="preserve">Autora e réu estão separados de fato há aproximadamente 07 (sete) meses. 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>Por esta razão, por estar caracterizada a impossibilidade de vida em comunhão, é a presente ação proposta perante V. Exª, a fim de ver decretada a Separação Judicial do casal.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III. DOS ALIMENTOS ENTRE OS CÔNJUGES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Deixa de exercer o seu direito aos alimentos, pois a autora possui meios de subsistência.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IV. DA GUARDA E VISITAÇÃO DOS FILHOS MENORES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Os filhos menores</w:t>
      </w:r>
      <w:r>
        <w:rPr>
          <w:b/>
        </w:rPr>
        <w:t xml:space="preserve"> </w:t>
      </w:r>
      <w:r>
        <w:rPr/>
        <w:t>ficarão sob a guarda da autora, ficando estabelecida a visitação livre por parte do réu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V. DOS ALIMENTOS DEVIDOS AOS FILHOS MENORES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Os alimentos devidos aos filhos menores é matéria de discussão em ação própria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VI. DOS BENS A SEREM AMEALHADOS PELO CASAL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O casal construiu bens na constância do casamento, a saber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1 terreno na estrada RJ 14, nº 64-cerrado, itacuruça, mangaratiba/RJ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4 redes de pesc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1 gerador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televisã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geladeir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cam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guarda roup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sofá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armario de cozinh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01 fogã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nta conjunta no HSBC com R$ 5.000,00 (cinco mil reais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VII. NOME DO CÔNJUGE VIRAGO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##############A cônjuge virago voltará a usar seu nome de solteira, ou seja, </w:t>
      </w:r>
      <w:r>
        <w:rPr>
          <w:b/>
        </w:rPr>
        <w:t>######################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VIII. DOS PEDIDOS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Diante do exposto, requerer a V. Exª :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>a) O deferimento da Gratuidade de Justiça;</w:t>
      </w:r>
    </w:p>
    <w:p>
      <w:pPr>
        <w:pStyle w:val="TextBody"/>
        <w:spacing w:lineRule="auto" w:line="360"/>
        <w:ind w:firstLine="851"/>
        <w:rPr/>
      </w:pPr>
      <w:r>
        <w:rPr/>
        <w:t>b) A intimação do Ilustre Membro do Ministério Público;</w:t>
      </w:r>
    </w:p>
    <w:p>
      <w:pPr>
        <w:pStyle w:val="TextBody"/>
        <w:spacing w:lineRule="auto" w:line="360"/>
        <w:ind w:firstLine="851"/>
        <w:rPr/>
      </w:pPr>
      <w:r>
        <w:rPr/>
        <w:t>c) A citação e a intimação do Réu;</w:t>
      </w:r>
    </w:p>
    <w:p>
      <w:pPr>
        <w:pStyle w:val="TextBody"/>
        <w:spacing w:lineRule="auto" w:line="360"/>
        <w:ind w:firstLine="851"/>
        <w:rPr/>
      </w:pPr>
      <w:r>
        <w:rPr/>
        <w:t xml:space="preserve">d) Que </w:t>
      </w:r>
      <w:r>
        <w:rPr>
          <w:u w:val="single"/>
        </w:rPr>
        <w:t>seja julgado procedente o pedido</w:t>
      </w:r>
      <w:r>
        <w:rPr/>
        <w:t xml:space="preserve">, decretando-se a separação judicial do casal, de acordo com as razões </w:t>
      </w:r>
      <w:r>
        <w:rPr>
          <w:u w:val="single"/>
        </w:rPr>
        <w:t>suso</w:t>
      </w:r>
      <w:r>
        <w:rPr/>
        <w:t xml:space="preserve"> mencionadas, expedindo-se, ao final, a competente Carta de Sentença, para averbação junto ao Registro Civil, como de direito;</w:t>
      </w:r>
    </w:p>
    <w:p>
      <w:pPr>
        <w:pStyle w:val="TextBody"/>
        <w:spacing w:lineRule="auto" w:line="360"/>
        <w:ind w:firstLine="851"/>
        <w:rPr/>
      </w:pPr>
      <w:r>
        <w:rPr/>
        <w:t>e) A condenação do Réu ao pagamento das custas judiciais e honorários de advogado, revertidos estes em favor do Centro de Estudos Jurídicos da Defensoria Pública, nos termos da Lei Estadual nº 1146/87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IX. DAS PROVAS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Protesta pela produção de todas as provas em direito admitidas, em especial documental e testemunhal, bem como pelo depoimento pessoal do Réu, sob pena de confissão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>DO VALOR DA CAUSA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rPr/>
      </w:pPr>
      <w:r>
        <w:rPr/>
        <w:t>Atribui à causa o valor de R$ 380,00 (trezentos e oitenta reais)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</w:t>
      </w:r>
      <w:r>
        <w:rPr/>
        <w:t>Termos em qu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</w:t>
      </w:r>
      <w:r>
        <w:rPr/>
        <w:t>Pede deferimento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</w:t>
      </w:r>
      <w:r>
        <w:rPr/>
        <w:t>Mangaratiba, 23 de outubro de 2007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L DE TESTEMUNHAS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Roseli dos Santos Nunes – </w:t>
      </w:r>
      <w:r>
        <w:rPr>
          <w:sz w:val="28"/>
        </w:rPr>
        <w:t xml:space="preserve">Estrada RJ 14, Praia do Apara, Ibicuí, Mangaratiba/RJ, CEP 23.860-000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9:00Z</dcterms:created>
  <dc:creator>DPGE</dc:creator>
  <dc:description/>
  <cp:keywords/>
  <dc:language>en-US</dc:language>
  <cp:lastModifiedBy>Cliente</cp:lastModifiedBy>
  <cp:lastPrinted>2000-01-01T07:06:00Z</cp:lastPrinted>
  <dcterms:modified xsi:type="dcterms:W3CDTF">2008-07-14T12:13:00Z</dcterms:modified>
  <cp:revision>11</cp:revision>
  <dc:subject/>
  <dc:title>EXMO</dc:title>
</cp:coreProperties>
</file>